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fr-FR" w:eastAsia="en-US"/>
        </w:rPr>
      </w:pPr>
      <w:r>
        <w:rPr>
          <w:rFonts w:cs="Arial" w:ascii="Arial" w:hAnsi="Arial"/>
          <w:b/>
          <w:bCs/>
          <w:sz w:val="16"/>
          <w:u w:val="single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olunteer Recruitment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PLEASE INDICATE WHICH TASK(S) INTEREST YO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draising:</w:t>
        <w:tab/>
        <w:tab/>
        <w:tab/>
        <w:tab/>
        <w:tab/>
        <w:tab/>
        <w:t>Administr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Envelope stuffing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Preparing mail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Database Updating</w:t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Opening 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Working at Fundraising events</w:t>
        <w:tab/>
        <w:tab/>
        <w:tab/>
      </w:r>
      <w:r>
        <w:rPr>
          <w:u w:val="single"/>
        </w:rPr>
        <w:t xml:space="preserve">     </w:t>
      </w:r>
      <w:r>
        <w:rPr/>
        <w:t xml:space="preserve"> Distributing mail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Event organizing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Shredding paper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Filin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Matching shipping slips to 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  <w:i/>
          <w:iCs/>
        </w:rPr>
        <w:t>Public Relations: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Recycle paper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Writing articles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Photocop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Scanning media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Assisting at displays</w:t>
        <w:tab/>
        <w:tab/>
        <w:tab/>
        <w:tab/>
      </w:r>
      <w:r>
        <w:rPr>
          <w:b/>
          <w:bCs/>
          <w:i/>
          <w:iCs/>
        </w:rPr>
        <w:t>Miscellaneous: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 xml:space="preserve">     </w:t>
      </w:r>
      <w:r>
        <w:rPr/>
        <w:t xml:space="preserve"> </w:t>
      </w:r>
      <w:r>
        <w:rPr/>
        <w:t>Graphic design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Computer programming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Website updating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Computer rep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Media relations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Electronic device repair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 Adapting toys for switch access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Equipment Services:</w:t>
        <w:tab/>
        <w:tab/>
        <w:tab/>
        <w:tab/>
        <w:tab/>
        <w:t>Other :</w:t>
        <w:tab/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Cleaning rehabilitation equipment in shop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Repair rehabilitation equipment</w:t>
        <w:tab/>
        <w:tab/>
        <w:tab/>
      </w:r>
      <w:r>
        <w:rPr>
          <w:u w:val="single"/>
        </w:rPr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Packing rehabilitation equipment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                                                       </w:t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ab/>
        <w:t xml:space="preserve">Home Tel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ddress: </w:t>
      </w:r>
      <w:r>
        <w:rPr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</w:t>
        <w:tab/>
        <w:t xml:space="preserve">Work Tel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  </w:t>
        <w:tab/>
      </w:r>
      <w:r>
        <w:rPr>
          <w:b/>
          <w:bCs/>
        </w:rPr>
        <w:tab/>
        <w:t xml:space="preserve">E-mail Address: </w:t>
      </w:r>
      <w:r>
        <w:rPr>
          <w:u w:val="single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</w:t>
        <w:tab/>
      </w:r>
      <w:r>
        <w:rPr>
          <w:b/>
          <w:bCs/>
        </w:rPr>
        <w:tab/>
        <w:t xml:space="preserve">Postal Code : 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uld you prefer working at home?     Yes ________</w:t>
        <w:tab/>
        <w:t>No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ments:__________________________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For more information about Volunteering please call (506) 458-87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360" w:gutter="0" w:header="709" w:top="1440" w:footer="1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160" w:leader="none"/>
        <w:tab w:val="center" w:pos="8640" w:leader="none"/>
      </w:tabs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sz w:val="16"/>
        <w:szCs w:val="16"/>
        <w:lang w:val="fr-CA" w:eastAsia="en-US"/>
      </w:rPr>
      <w:t>Registered as the Canadian Rehabilitation Council</w:t>
      <w:tab/>
      <w:t>Enregistré sous le nom de Conseil canadien</w:t>
    </w:r>
  </w:p>
  <w:p>
    <w:pPr>
      <w:pStyle w:val="Footer"/>
      <w:tabs>
        <w:tab w:val="clear" w:pos="4320"/>
        <w:tab w:val="center" w:pos="2160" w:leader="none"/>
        <w:tab w:val="center" w:pos="8640" w:leader="none"/>
      </w:tabs>
      <w:rPr>
        <w:rFonts w:ascii="Arial" w:hAnsi="Arial" w:cs="Arial"/>
        <w:sz w:val="16"/>
        <w:szCs w:val="16"/>
        <w:lang w:val="fr-CA" w:eastAsia="en-US"/>
      </w:rPr>
    </w:pPr>
    <w:r>
      <w:rPr>
        <w:rFonts w:cs="Arial" w:ascii="Arial" w:hAnsi="Arial"/>
        <w:sz w:val="16"/>
        <w:szCs w:val="16"/>
        <w:lang w:val="fr-CA" w:eastAsia="en-US"/>
      </w:rPr>
      <w:tab/>
      <w:t>for the Disabled, NB Branch Inc.</w:t>
      <w:tab/>
      <w:t xml:space="preserve">pour la réadaptation des handicapées division du N-B Inc. </w:t>
    </w:r>
  </w:p>
  <w:p>
    <w:pPr>
      <w:pStyle w:val="Footer"/>
      <w:tabs>
        <w:tab w:val="clear" w:pos="4320"/>
        <w:tab w:val="center" w:pos="2160" w:leader="none"/>
        <w:tab w:val="center" w:pos="8640" w:leader="none"/>
      </w:tabs>
      <w:rPr>
        <w:rFonts w:ascii="Arial" w:hAnsi="Arial" w:cs="Arial"/>
        <w:sz w:val="16"/>
        <w:szCs w:val="16"/>
        <w:lang w:val="fr-CA" w:eastAsia="en-US"/>
      </w:rPr>
    </w:pPr>
    <w:r>
      <w:rPr>
        <w:rFonts w:cs="Arial" w:ascii="Arial" w:hAnsi="Arial"/>
        <w:sz w:val="16"/>
        <w:szCs w:val="16"/>
        <w:lang w:val="fr-CA" w:eastAsia="en-US"/>
      </w:rPr>
      <w:tab/>
      <w:t>Charitable registration BN : 10686 6411</w:t>
      <w:tab/>
      <w:t>Nombre d’entreprise de charité : 10686 6411</w:t>
    </w:r>
  </w:p>
  <w:p>
    <w:pPr>
      <w:pStyle w:val="Footer"/>
      <w:tabs>
        <w:tab w:val="clear" w:pos="4320"/>
        <w:tab w:val="center" w:pos="2160" w:leader="none"/>
        <w:tab w:val="center" w:pos="8640" w:leader="none"/>
      </w:tabs>
      <w:rPr>
        <w:lang w:val="fr-CA" w:eastAsia="en-US"/>
      </w:rPr>
    </w:pPr>
    <w:r>
      <w:rPr>
        <w:lang w:val="fr-CA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25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35915</wp:posOffset>
          </wp:positionV>
          <wp:extent cx="7196455" cy="1541145"/>
          <wp:effectExtent l="0" t="0" r="0" b="0"/>
          <wp:wrapTight wrapText="bothSides">
            <wp:wrapPolygon edited="0">
              <wp:start x="512" y="395"/>
              <wp:lineTo x="398" y="796"/>
              <wp:lineTo x="398" y="4528"/>
              <wp:lineTo x="512" y="4663"/>
              <wp:lineTo x="398" y="5194"/>
              <wp:lineTo x="369" y="12128"/>
              <wp:lineTo x="426" y="13060"/>
              <wp:lineTo x="512" y="13330"/>
              <wp:lineTo x="6140" y="15329"/>
              <wp:lineTo x="540" y="15464"/>
              <wp:lineTo x="512" y="17198"/>
              <wp:lineTo x="10798" y="17463"/>
              <wp:lineTo x="2340" y="17598"/>
              <wp:lineTo x="512" y="17864"/>
              <wp:lineTo x="512" y="20264"/>
              <wp:lineTo x="598" y="20394"/>
              <wp:lineTo x="1540" y="20394"/>
              <wp:lineTo x="4655" y="20394"/>
              <wp:lineTo x="5598" y="20394"/>
              <wp:lineTo x="5683" y="20264"/>
              <wp:lineTo x="5683" y="19597"/>
              <wp:lineTo x="10798" y="17463"/>
              <wp:lineTo x="21255" y="17198"/>
              <wp:lineTo x="21312" y="16797"/>
              <wp:lineTo x="21255" y="9463"/>
              <wp:lineTo x="3340" y="8796"/>
              <wp:lineTo x="3369" y="4528"/>
              <wp:lineTo x="3826" y="2795"/>
              <wp:lineTo x="3855" y="1196"/>
              <wp:lineTo x="3712" y="661"/>
              <wp:lineTo x="3312" y="395"/>
              <wp:lineTo x="512" y="3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0:00Z</dcterms:created>
  <dc:creator> </dc:creator>
  <dc:description/>
  <cp:keywords/>
  <dc:language>en-US</dc:language>
  <cp:lastModifiedBy>Karrie  Nash</cp:lastModifiedBy>
  <cp:lastPrinted>2005-09-26T13:35:00Z</cp:lastPrinted>
  <dcterms:modified xsi:type="dcterms:W3CDTF">2012-07-04T13:40:00Z</dcterms:modified>
  <cp:revision>2</cp:revision>
  <dc:subject/>
  <dc:title>Assessment Equipment Program Application</dc:title>
</cp:coreProperties>
</file>